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нято 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педагогическом совете МБУ ДО «ЦРДИП «Витамин» г. Вязьмы 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8.04.2020 № 0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совете родителей МБУ ДО «ЦРДИП «Витамин» г. Вязьмы 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8.04.2020  № 02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тверждено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иказом МБУ ДО «ЦРДИП «Витамин» г. Вязьмы 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8.04.2020 № 86-01-08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  <w:r>
        <w:rPr>
          <w:b/>
          <w:sz w:val="28"/>
          <w:szCs w:val="28"/>
        </w:rPr>
        <w:t>о мониторинговой системе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>муниципального бюджетного учреждения дополнительного образования  «Центр развития детей и подростков «Витамин»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язьмы Смоленской области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обществе, где знания, уровень интеллектуального развития человека становятся главным стратегическим ресурсом и важнейшим фактором развития экономики, значительно повышается статус образования, предъявляются новые требования к его уровню и качеству. Это обуславливает необходимость использования компетентностного подхода к формированию целей и оценке достижений учащихся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ции формируются в процессе обучения не только в школе, но и под воздействием окружающей среды, то есть в рамках формального, неформального образования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шении данной задачи немаловажную роль приобретает система дополнительного образования детей, которая по праву рассматривается как составляющая единого образовательного пространства, сложившегося в современном российском обществе; представляет собой инновационную сферу вариативного обучения и учения, воспитания и самовоспитания, развития и саморазвития, взросления и социализации, содействующая процессу формирования ключевых компетенций учащихся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зиций компетентностного подхода жизненной проблемой становится оценка сформированности компетенций у учащихся, а именно: использование объективных методов их диагностики. 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Так, концепция модернизации дополнительного образования детей Российской Федерации до 2015 года одним из приоритетных направлений его развития определяет «применение таких средств определения результативности продвижения ребенка в границах избранной им дополнительной образовательной программы (вида деятельности, области знаний), которые помогли бы ему увидеть ступени собственного развития и стимулировали это развитие, не ущемляя достоинства личности ребенка»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 муниципального бюджетного учреждения дополнительного образования «Центр развития детей и подростков «Витамин» г. Вязьмы Смоленской области (далее - Учреждение) сталкиваются с нерешенными проблемами: отсутствием нормативных документов, образовательных стандартов, что влечет за собой недостаточную теоретическую и методологическую разработанность многих аспектов оценки результативности педагогического процесса в учреждении дополнительного образования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тандарт педагоги Учреждения берут типовые образовательные программы, модифицируют их. Стандартизируется не содержание образовательного процесса, а разноуровневость, разнонаправленность, вариативность. Результатом реализации такой программы является положительный итог целенаправленной деятельности педагога или совместной деятельности педагога с детьми, выраженный в изменении состояния личности, ее свойств, установок или микросреды их сотворчества, соответственно владении определенными компетенциями. Компетенции задают высший, обобщенный уровень умений и навыков обучающегося, поэтому содержание дополнительного образования в Учреждении определяется четырехкомпонентной моделью: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ния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мения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ыт творческой деятельности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пыт ценностного отношения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При попытке составить представление о результате деятельности учреждения дополнительного образования педагоги Учреждении сталкиваются с определенными сложностями: в условиях дополнительного образования, как правило, в поле зрения оказываются «конечные» результаты, однако педагоги понимают, что необходимы представления и о так называемых «текущих» (промежуточных, оперативных) результатах для которых критерии оценки конечных результатов не подходят, и их приходится разрабатывать для каждого конкретного случая; решение этой проблемы стоит за осознанием разноуровневости результатов в Учреждения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результативностью воспитательной деятельности понимается достижение педагогами такого качества организации деятельности воспитанников, которое обеспечивает реальные возможности: разностороннего их личностного проявления (положительная динамика проявлений ценностно-значимых качеств личности), обогащения их личного опыта социально и личностным содержанием; продуктивности их деятельности, выражаемой в соответствующих предметно-практических достижениях (личных, групповых, коллективных)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ное достижение воспитанника Учреждения можно рассматривать как осознанное позитивно-значимое изменение в мотивационной, когнитивной, операциональной и эмоционально-волевой сферах ребенка, обретаемое в ходе успешного освоения избранного вида деятельности. Соответственно структура личностных достижений воспитанника Учреждения может быть представлена следующими компонентами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тивационно-ценностным (потребность в самореализации, саморазвитии, самосовершенствовании, мотивация достижения, ценностные ориентации)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гнитивным (знания, рефлексия деятельности опыт творческой деятельности)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циональным (умения, навыки)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о-волевым (уровень притязаний, самооценка, эмоциональное отношение к достижению, волевые усилия)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м ориентиром для отслеживания личностных достижений воспитанников, а также уточнения содержания образовательных программ выступает модель выпускника. При этом педагоги рассматривают модель выпускника Учреждения, как один из критериев оценки качества предлагаемых образовательных услуг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Анализ теории и педагогической практики деятельности Учреждения позволяет сделать вывод, модель выпускника отражает круг ключевых компетенций, которыми должен владеть воспитанник Учреждения («стандарт на выходе»)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эффективных технологий управления качеством образования в Учреждении относится мониторинг качества образования. Благодаря своей регулярности, строгой направленности на решение задач управления и высокой технологичности, мониторинг идет дальше традиционной диагностики. 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Цель данного мониторинга – выяснить, насколько образовательный процесс, организованный в учреждении дополнительного образования детей, способствует позитивным изменениям в личности ребенка, формированию ключевых компетенций; обнаружить и решить наиболее острые проблемы его организации с тем, чтобы анализировать, обобщать и распространять положительный опыт деятельности педагогов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еории и практики деятельности Учреждения позволяет выделить основные требования к проведению мониторинга личностных достижений: четкая определенность объектов и предметов мониторинга; участие в мониторинге каждого субъекта образовательного процесса; наличие единых параметров, критериев слежения и оценки образовательных результатов; гласность, открытость, управляемость и гибкость мониторингового процесса; научно-методическое обоснование мониторинга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единых параметров и критериев оценки образовательных результатов выступает показателем договоренности педагогического коллектива об общем понимании образовательных результатов в Учреждения, является содержательной основой, системообразующим фактором проектирования мониторинговой системы учреждения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, используемые в мониторинге личностных достижений: педагогическое наблюдение, анализ и изучение педагогической документации, анализ и изучение результатов продуктивной деятельности, социологический опрос, анкетирование, методы математической статистики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мониторинга выясняются следующие вопросы: достигается ли цель учебно-воспитательного процесса, существует ли положительная динамика в развитии учащегося по сравнению с результатами предыдущих диагностических исследований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мониторинга качества образования обуславливают разработку формы фиксации личностных достижений детей. В настоящее время используются следующие формы фиксации: «Тетрадь успешности»; «Портфолио достижений воспитанника» и др. Данные формы относятся к разряду "аутентичных" (то есть истинных, наиболее приближенных к реальному оцениванию) индивидуализированных оценок, ориентированных не только на процесс оценивания, но и самооценивания. Основной смысл – "показать все, на что ты способен". 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Мониторинг качества обученности воспитанников Учреждения 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1. Структура диагностики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Мониторинг качества обученности воспитанников Учреждения на данном этапе складывается из двух показателей: сохранность контингента и уровень обученности воспитанников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иагностика уровня обученности воспитанников объединений Учреждения осуществляется педагогами дополнительного образования, методистами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течение учебного года осуществляется три диагностических среза по балловой системе от 1 до 4 баллов по каждому уровню усвоенности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ходная или «стартовая» диагностика позволяет выявить предварительные знания, умения и навыки «стартового» уровня обученности учащихся и готовности их к изучению данного курса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межуточная диагностика позволяет выявить достигнутый на данном этапе уровень обученности учащихся, соответствие его прогнозируемому и на этой основе оценить успешность выбранных форм и методов обучения, а также при необходимости скорректировать их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тоговая диагностика позволяет определить качество усвоения учащимися конкретных образовательных программ, реально достигнутый уровень обученности детей в том или ином объединении, реальную результативность учебного и воспитательного процесса в учреждении в балловом и процентном соответственно выражении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мимо исследования результатов учебно-воспитательной деятельности учреждения проводится анализ количества учащихся в Учреждении и его сохранность.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данные учащихся в Учреждения анализируются два раза в течение учебного года. Контрольными точками являются 15 сентября и 25 мая. Анализируется количество учащихся, возрастной состав, сохранность контингента учащихся, (т.е. анализ по годам обучения), количество мальчиков и девочек, распределение по школам, количество учебных групп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роки проведения диагностических срезов (аттестаций) определяются графиком проведения аттестаций на учебный год. Не менее чем за 10 дней до указанного в данном графике срока проведения итоговой аттестации педагог дополнительного образования должен в письменном виде представить администрации центра сведения о месте, дате, времени и форме проведения аттестации учебных групп своего объединения, а также предоставить контрольно-измерительные материалы (в соответствии с содержанием образовательной программы). Заместитель директора по УВР составляет, а директор утверждает график проведения аттестации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1.6. Уровни  аттестации учащихся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нулевого «стартового» уровня подготовки учащихся детских объединений Учреждения. Нулевой «стартовый» этап проводится в течение двух недель в конце сентября (когда закончился набор обучающихся в учебные группы и объединения)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ведения нулевого «стартового» контроля уровня подготовки учащихся объединений Учреждения является выявление предварительных знаний, умений и навыков учащихся, готовности их к освоению данной образовательной программы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ной контроль уровня подготовки учащихся позволяет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ить у поступивших на обучение детей имеющиеся у них знания, умения, навыки в данной образовательной области; пробелы в подготовке учащихся второго и последующих лет обучения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учебный процесс соответственно выявленным результатам, правильно выбрать формы и методы учебной деятельности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ртовый» уровень подготовки учащихся определяется как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; базовый; повышенный; творческий по следующим параметрам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учаемость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) обученность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Для выявления уровня «стартовой» подготовки обучающегося используются следующие методы: тестирование, анкетирование, срез, опрос, беседа, наблюдение, собеседование и др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материалы разрабатываются педагогом дополнительного образования самостоятельно с опорой на «Общие критерии оценки уровня обученности объединений Учреждения, «Таблицу оценки уровня обученности», «Методические рекомендации по определению уровня усвоения знаний», прописанные в образовательной программе ожидаемые результаты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ие уровня обученности воспитанников в течение учебного года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араметрами обученности воспитанников Учреждения будет являться владение учебно-познавательными компетенциями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Теоретические знания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тавить цель и организовывать ее достижение, уметь пояснять свою цель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овывать планирование, анализ рефлексию, самооценку своей учебно-познавательной деятельности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давать вопросы к наблюдаемым фактам, отыскивать причины явлений, обозначать свое понимание или непонимание по отношению к изучаемой проблеме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тавить познавательные задачи и выдвигать гипотезы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нание технологии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бирать необходимые приборы, оборудование, инструменты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нать инструктажи по технике безопасности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нать выполнение трудовых приемов, операций, технологию изготовления и выполнения моделей, образцов, макетов и т.д.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нать компоненты проектно-исследовательской деятельности, последовательность выполнения исследования, методы исследования, оформление и представление учебно-исследовательской работы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спользовать элементы вероятностных и статистических методов познания;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исывать результаты, формулировать выводы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ровень овладения практической компетенцией и навыками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ступать устно и письменно с результатами своего исследования, используя компьютерные средства и технологии (текстовые и графические редакторы, презентации)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ть опыт восприятия картины мира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ероприятиях, организованных внутри объединений; результативное участие в мероприятиях районного, городского, областного, регионального, российского значения (конференции, смотры, конкурсы, фестивали, слеты, спартакиады, соревнования)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2.2. Критерии оценки освоения учебно-познавательных компетенций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теоретических знаний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степень усвоения теоретического восприятия теоретической информации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ость практических навыков и умений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глубина, ширина материала;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истемность теоретических знаний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ответствие уровня теоретических знаний программным требованиям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вобода работы со специальной литературой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-осмысленность и свобода использования специальной терминологии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знания технологии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тепень усвоения материала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убина, системность знаний технологии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инструментальной базы и техники работы с ней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приемов обработки используемых материалов;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знание алгоритма выполнения цепочки технологических операций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овладения практическими умениями и навыками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нообразие умений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хнологичность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рамотность, т.е. соответствие существующим нормам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м и технологиям практических действий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вобода владения специальным оборудованием и оснащением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родуктов (грамотность исполнения, использование творческих элементов)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уровня практических умений и навыков программным требованиям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Одним из важнейших критериев оценки уровня обученности воспитанников объединений Учреждения является уровень освоения ими учебно-познавательных компетенций теоретических знаний и знаний технологии, овладение умениями и навыками в избранной образовательной области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Уровни освоения знаний учащимися определяется как:</w:t>
      </w:r>
    </w:p>
    <w:p>
      <w:pPr>
        <w:pStyle w:val="Standard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;</w:t>
      </w:r>
    </w:p>
    <w:p>
      <w:pPr>
        <w:pStyle w:val="Standard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ый;</w:t>
      </w:r>
    </w:p>
    <w:p>
      <w:pPr>
        <w:pStyle w:val="Standard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ный;</w:t>
      </w:r>
    </w:p>
    <w:p>
      <w:pPr>
        <w:pStyle w:val="Standard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й.</w:t>
      </w:r>
    </w:p>
    <w:tbl>
      <w:tblPr>
        <w:tblW w:w="9570" w:type="dxa"/>
        <w:jc w:val="left"/>
        <w:tblInd w:w="-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0"/>
        <w:gridCol w:w="5183"/>
        <w:gridCol w:w="2997"/>
      </w:tblGrid>
      <w:tr>
        <w:trPr/>
        <w:tc>
          <w:tcPr>
            <w:tcW w:w="1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усвоения знаний</w:t>
            </w:r>
          </w:p>
        </w:tc>
        <w:tc>
          <w:tcPr>
            <w:tcW w:w="51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действиям учащихся</w:t>
            </w:r>
          </w:p>
        </w:tc>
        <w:tc>
          <w:tcPr>
            <w:tcW w:w="29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задания</w:t>
            </w:r>
          </w:p>
        </w:tc>
      </w:tr>
      <w:tr>
        <w:trPr/>
        <w:tc>
          <w:tcPr>
            <w:tcW w:w="1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программу полностью не освоил, т.е. не приобрел предусмотренную учебным планом сумму знаний, умений и навыков; не выполнил задач, поставленных перед ним педагогом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9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жи, назови, дай определение, опиши и т.д.</w:t>
            </w:r>
          </w:p>
        </w:tc>
      </w:tr>
      <w:tr>
        <w:trPr/>
        <w:tc>
          <w:tcPr>
            <w:tcW w:w="1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стабильно занимается, выполняет учебные задачи, свободно ориентируется в изученном материале</w:t>
            </w:r>
          </w:p>
        </w:tc>
        <w:tc>
          <w:tcPr>
            <w:tcW w:w="299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жи, назови, дай определение, опиши, измерь, реши, выполни, составь, докажи, сделай выводы и т.д.</w:t>
            </w:r>
          </w:p>
        </w:tc>
      </w:tr>
      <w:tr>
        <w:trPr/>
        <w:tc>
          <w:tcPr>
            <w:tcW w:w="1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проявляет устойчивый интерес к изучаемому предмету; не только выполняет программу, но и стремится к дополнительным занятиям, принимает участие в конкурсах, выставках городского уровня и выше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9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ь, реши, выполни, составь, сделай выводы, придумай, установи, докажи, составь и т.д.</w:t>
            </w:r>
          </w:p>
        </w:tc>
      </w:tr>
      <w:tr>
        <w:trPr/>
        <w:tc>
          <w:tcPr>
            <w:tcW w:w="1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выполняет программу, дополнительно самостоятельно занимается, проявляет ярко выраженные способности к изучаемой дисциплине, стабильно участвует в конкурсах, выставках, фестивалях, занимает призовые мест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9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уй, сконструируй, найди оригинальное решение,  проанализируй, защити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>2.4. Показатели обученности детей, представленные в отчетных документах, служат основой для дальнейшего обучения детей, коррекции индивидуальной работы с ребенком. Финалом мониторинга в учебном году является проведение итоговой аттестации воспитанников. Результаты итоговой аттестации учащихся анализируются и приказом директора Учреждения утверждается выдача документов, удостоверяющих успешное прохождение и завершение обучения по образовательным программа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14:00Z</dcterms:created>
  <dc:creator>1</dc:creator>
  <dc:description/>
  <dc:language>en-US</dc:language>
  <cp:lastModifiedBy>misha</cp:lastModifiedBy>
  <cp:lastPrinted>2015-11-09T09:57:00Z</cp:lastPrinted>
  <dcterms:modified xsi:type="dcterms:W3CDTF">2020-06-17T08:14:00Z</dcterms:modified>
  <cp:revision>2</cp:revision>
  <dc:subject/>
  <dc:title/>
</cp:coreProperties>
</file>